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формирования участников образовательного процесс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19/2020 учебном году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7.11.2018 № 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и Федеральной службы по надзору в сфере образования и науки от 07.11.2018 №</w:t>
      </w:r>
      <w:r>
        <w:rPr/>
        <w:t> </w:t>
      </w:r>
      <w:r>
        <w:rPr>
          <w:sz w:val="28"/>
          <w:szCs w:val="28"/>
        </w:rPr>
        <w:t>190/1512 «Об утверждении Порядка проведения государственной итоговой аттестации по образовательным программам среднего общего образования», с целью информирования обучающихся, их родителей (законных представителей), выпускников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номеров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 в 2019/2020 учебном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(843) 294-95-06 - отдел общего образования и итоговой аттестации обучающихся Министерства образования и науки Республики Татарст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43) 237-74-84 -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о информированию участников образовательного процесса,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19/2020 учебном году (далее -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жим работы телефонов «горячей линии»                                               с 09.00 часов до 18.00 часов (понедельник - пятница, за исключением нерабочих праздничны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надзора и контроля в сфере образования Министерства образования и науки Республики Татарстан (Н.В.Гречанникова), управлению общего образования Министерства образования и науки Республики Татарстан   (Т.Т.Федорова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лана, утвержденного пунктом 1 настоящего при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ктуальной информации в отдел развития информационных технологий и безопасности для размещения на официальном сайте Министерства образования и науки Республики Татарстан в разделе «Государственная итоговая аттестация»,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стреч должностных лиц Министерства образования и науки Республики Татарстан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9/2020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осударственному бюджетному учреждению «Республиканский центр мониторинга качества образования» (далее - ГБУ «РЦМКО») (Б.М.Юнусов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на официальном сайте ГБУ «РЦМКО» раздела, посвященног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19/2020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ГБУ «РЦМКО» во встречах должностных лиц Министерства образования и науки Республики Татарстан (родительских собраний)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9/2020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органов местного самоуправления муниципальных образований Республики Татарстан, осуществляющих управление в сфере образования, руководителям государственных образовательных организаций профессионального образования, находящихся в ведении органов исполнительной власт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выпускников 9, 11(12) классов общеобразовательных организаций, родителей (законных представителей), общественности информацию об организации работы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19/2020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встреч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9/2020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ов муниципальной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х сайтов органов местного самоуправления муниципальных образований Республики Татарстан, осуществляющих управление в сфере образования, общеобразовательных организаций, в части освещения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6. Руководителям государственных 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обучающихся, родителей (законных представителей), общественности информацию об организации работы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дению встреч (родительских собраний) с участниками образовательного процесса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9/2020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 в 2019/2020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 по ведению разделов на официальных сайтах образовательных организаций, предусматривающих освещение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Контроль за исполнением настоящего приказа возложить на первого заместителя министра И.Г.Хадиулл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мьер-министр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– министр                                                                Р.Т.Бурганов</w:t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31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rStyle w:val="Bodytext2"/>
                <w:color w:val="000000"/>
              </w:rPr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ind w:left="708" w:hanging="0"/>
              <w:rPr>
                <w:rStyle w:val="Bodytext2"/>
                <w:color w:val="000000"/>
              </w:rPr>
            </w:pPr>
            <w:r>
              <w:rPr>
                <w:rStyle w:val="Bodytext2"/>
                <w:color w:val="000000"/>
              </w:rPr>
              <w:t xml:space="preserve">Утвержден приказом </w:t>
            </w:r>
          </w:p>
          <w:p>
            <w:pPr>
              <w:pStyle w:val="Normal"/>
              <w:ind w:left="708" w:hanging="0"/>
              <w:rPr>
                <w:rStyle w:val="Bodytext2"/>
                <w:color w:val="000000"/>
              </w:rPr>
            </w:pPr>
            <w:r>
              <w:rPr>
                <w:rStyle w:val="Bodytext2"/>
                <w:color w:val="000000"/>
              </w:rPr>
              <w:t xml:space="preserve">Министерства образования и науки </w:t>
            </w:r>
          </w:p>
          <w:p>
            <w:pPr>
              <w:pStyle w:val="Normal"/>
              <w:ind w:left="708" w:hanging="0"/>
              <w:rPr/>
            </w:pPr>
            <w:r>
              <w:rPr>
                <w:rStyle w:val="Bodytext2"/>
                <w:color w:val="000000"/>
              </w:rPr>
              <w:t>Республики Татарстан</w:t>
            </w:r>
          </w:p>
          <w:p>
            <w:pPr>
              <w:pStyle w:val="Normal"/>
              <w:ind w:left="708" w:hanging="0"/>
              <w:rPr/>
            </w:pPr>
            <w:r>
              <w:rPr>
                <w:rStyle w:val="Bodytext2"/>
                <w:color w:val="000000"/>
              </w:rPr>
              <w:t>от _________2019 №_______</w:t>
            </w:r>
          </w:p>
        </w:tc>
      </w:tr>
    </w:tbl>
    <w:p>
      <w:pPr>
        <w:pStyle w:val="Normal"/>
        <w:jc w:val="center"/>
        <w:rPr>
          <w:rStyle w:val="Bodytext2"/>
          <w:color w:val="000000"/>
        </w:rPr>
      </w:pPr>
      <w:r>
        <w:rPr/>
      </w:r>
    </w:p>
    <w:p>
      <w:pPr>
        <w:pStyle w:val="Normal"/>
        <w:jc w:val="center"/>
        <w:rPr>
          <w:rStyle w:val="Bodytext2"/>
          <w:color w:val="000000"/>
        </w:rPr>
      </w:pPr>
      <w:r>
        <w:rPr/>
      </w:r>
    </w:p>
    <w:p>
      <w:pPr>
        <w:pStyle w:val="Normal"/>
        <w:jc w:val="center"/>
        <w:rPr>
          <w:rStyle w:val="Bodytext2"/>
          <w:color w:val="000000"/>
        </w:rPr>
      </w:pPr>
      <w:r>
        <w:rPr>
          <w:rStyle w:val="Bodytext2"/>
          <w:color w:val="000000"/>
        </w:rPr>
        <w:t>План работы по информированию участников образовательного процесса, выпускников прошлых лет и общественности</w:t>
      </w:r>
    </w:p>
    <w:p>
      <w:pPr>
        <w:pStyle w:val="Normal"/>
        <w:jc w:val="center"/>
        <w:rPr/>
      </w:pPr>
      <w:r>
        <w:rPr>
          <w:rStyle w:val="Bodytext2"/>
          <w:color w:val="000000"/>
        </w:rPr>
        <w:t xml:space="preserve">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</w:t>
      </w:r>
    </w:p>
    <w:p>
      <w:pPr>
        <w:pStyle w:val="Normal"/>
        <w:jc w:val="center"/>
        <w:rPr>
          <w:rStyle w:val="Bodytext2"/>
          <w:color w:val="000000"/>
        </w:rPr>
      </w:pPr>
      <w:r>
        <w:rPr>
          <w:rStyle w:val="Bodytext2"/>
          <w:color w:val="000000"/>
        </w:rPr>
        <w:t>в 2019/2020 учебному году</w:t>
      </w:r>
    </w:p>
    <w:p>
      <w:pPr>
        <w:pStyle w:val="Normal"/>
        <w:jc w:val="center"/>
        <w:rPr>
          <w:rStyle w:val="Bodytext2"/>
          <w:color w:val="000000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2059"/>
        <w:gridCol w:w="3426"/>
        <w:gridCol w:w="500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ещаемый вопрос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 совещания о порядке проведения государственной итоговой аттестации по образовательным программам основного общего и среднего общего образования (далее – ГИ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9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но, в режиме онлайн совещаний, видеоконференцсвязи, совещания по зонам,  выезды в муниципалитет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ов управления образованием исполнительных комитетов муниципальных образований Республики Татарстан (далее-МОУО), муниципальные координаторы, лица, привлекаемые к проведению ГИ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, «круглые столы» на уровне муниципальных образований, образовательных организ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9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но, в режиме онлайн совещаний, видеоконференцсвязи, совещания по зонам,  выезды в муниципалитет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аботников Министерства образования и науки Республики Татарстан с привлечением специалистов: работников ГБУ «РЦМКО», психологов, медицинских работников в собраниях муниципального уровня для выпускников, их родителей (законных представителей) по вопросам ГИ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должностных лиц Министерства образования и науки Республики Татарстан с родительской, ученической и педагогической общественность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9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, в режиме видеоконференц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Министерства образования и науки Республики Татарстан, участники образовательного процесса, муниципальные координаторы муниципальных образова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и размещение информационных материалов (буклетов, брошюр, плакатов, объявлений, памяток и др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9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ого материала по вопросам ГИА, размещение на информационных стендах, на сайтах организаций всех уровне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ОУО, муниципальные координаторы, лица, привлекаемые к проведению ГИА, участники образовательного процесса и др. заинтересованные лиц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взаимодействие региональных и федеральных органов исполнительной власти и иных учреждений, участвующих в организации и проведении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Межведомственной комиссии при заместителе Премьер-министра Республики Татарстан - министре образования и науки Республики Татарстан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Министерства внутренних дел  по Республике Татарстан, Министерства здравоохранения Республики Татарстан, органы, специализированной связи, уполномоченные за организацию видеонаблюдения и доставку экзаменационных материалов в пункты проведения экзаменов, представители учреждений профессионально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порядке и сроках проведения ГИА через средства массовой информ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здания: «Магариф», «Республика Татарстан», «Вечерняя Казань»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: ТРК «Татарстан-Новый век», ТРК «Эфир», ради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информационные партне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, размещаемая на сайтах всех уровней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астники образовательного процесс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, обучающиеся образовательных организаций профессионально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2019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телефонов «горячей линии» Министерства образования и науки Республики Татарстан, Департамента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ЦМКО», муниципальных «горячих лин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консультирование через наполнение рубрики «Вопрос-ответ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ы на обращения через официальный портал Правительства Республики Татарстан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МОУО, муниципальные координаторы, лица, привлекаемые к проведению ГИА, участники образовательного процесса и другие заинтересованные л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прошлых лет, обучающиеся образовательных организаций профессиона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360" w:after="24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7:00Z</dcterms:created>
  <dc:creator>SuperAdmin</dc:creator>
  <dc:description/>
  <dc:language>en-US</dc:language>
  <cp:lastModifiedBy>User</cp:lastModifiedBy>
  <cp:lastPrinted>2014-10-28T18:21:00Z</cp:lastPrinted>
  <dcterms:modified xsi:type="dcterms:W3CDTF">2019-12-12T07:37:00Z</dcterms:modified>
  <cp:revision>2</cp:revision>
  <dc:subject/>
  <dc:title>ГОСУДАРСТВЕННОЕ УЧРЕЖДЕНИЕ</dc:title>
</cp:coreProperties>
</file>